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44"/>
                              </w:rPr>
                              <w:t>Verein für Deutsche Schäferhunde (SV)</w:t>
                            </w:r>
                            <w:r>
                              <w:rPr>
                                <w:i/>
                                <w:sz w:val="44"/>
                              </w:rPr>
                              <w:br/>
                            </w:r>
                            <w:r>
                              <w:rPr>
                                <w:i/>
                                <w:color w:val="008000"/>
                                <w:sz w:val="44"/>
                              </w:rPr>
                              <w:t>Landesgruppe Nordrhein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44"/>
                        </w:rPr>
                        <w:t>Verein für Deutsche Schäferhunde (SV)</w:t>
                      </w:r>
                      <w:r>
                        <w:rPr>
                          <w:i/>
                          <w:sz w:val="44"/>
                        </w:rPr>
                        <w:br/>
                      </w:r>
                      <w:r>
                        <w:rPr>
                          <w:i/>
                          <w:color w:val="008000"/>
                          <w:sz w:val="44"/>
                        </w:rPr>
                        <w:t>Landesgruppe Nordrhei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</w:tblGrid>
      <w:tr>
        <w:trPr/>
        <w:tc>
          <w:tcPr>
            <w:tcW w:w="76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 die Terminschutzstelle der Landesgruppe Nordrheinl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342900</wp:posOffset>
                      </wp:positionV>
                      <wp:extent cx="1689100" cy="139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39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5585" cy="13036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6" r="-2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30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109.85pt;mso-wrap-distance-left:9.05pt;mso-wrap-distance-right:9.05pt;mso-wrap-distance-top:0pt;mso-wrap-distance-bottom:0pt;margin-top:-27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3036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7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.Hd. von:</w:t>
            </w:r>
            <w:r>
              <w:rPr/>
              <w:t xml:space="preserve"> </w:t>
            </w:r>
            <w:r>
              <w:rPr>
                <w:sz w:val="18"/>
              </w:rPr>
              <w:t>(amtierender LG-Ausbildungswart)</w:t>
            </w:r>
          </w:p>
        </w:tc>
      </w:tr>
      <w:tr>
        <w:trPr/>
        <w:tc>
          <w:tcPr>
            <w:tcW w:w="763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n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, Ort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1080"/>
        <w:gridCol w:w="2340"/>
        <w:gridCol w:w="4680"/>
      </w:tblGrid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sgruppe: (Name + Nr)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eranstaltungsleiter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Vorsitzender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t, Datum, Unterschrif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</w:pBdr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Meldung eines Pokalwettkampfes an die LG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e oben aufgeführte Ortsgruppe führt a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inen internen Pokalwettkampf durch, der nicht der Meldepflicht des Hauptvereins des SV unterlieg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80"/>
        <w:gridCol w:w="196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t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 des Wettkampf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2079569479"/>
            <w:bookmarkStart w:id="1" w:name="__Fieldmark__8_207956947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 IPOA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2079569479"/>
            <w:bookmarkStart w:id="3" w:name="__Fieldmark__9_207956947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PO1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2079569479"/>
            <w:bookmarkStart w:id="5" w:name="__Fieldmark__10_207956947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PO2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2079569479"/>
            <w:bookmarkStart w:id="7" w:name="__Fieldmark__11_207956947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PO3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2079569479"/>
            <w:bookmarkStart w:id="9" w:name="__Fieldmark__12_207956947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   FH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2079569479"/>
            <w:bookmarkStart w:id="11" w:name="__Fieldmark__14_207956947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A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2079569479"/>
            <w:bookmarkStart w:id="13" w:name="__Fieldmark__15_207956947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B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2079569479"/>
            <w:bookmarkStart w:id="15" w:name="__Fieldmark__16_207956947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C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e Abteilungen:</w:t>
            </w:r>
          </w:p>
        </w:tc>
        <w:tc>
          <w:tcPr>
            <w:tcW w:w="7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 der Austragung:</w:t>
            </w:r>
          </w:p>
        </w:tc>
        <w:tc>
          <w:tcPr>
            <w:tcW w:w="7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tungsrichter:</w:t>
            </w:r>
          </w:p>
        </w:tc>
        <w:tc>
          <w:tcPr>
            <w:tcW w:w="7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elche weiteren Ortsgruppen nehmen noch daran teil?    (</w:t>
      </w:r>
      <w:r>
        <w:rPr>
          <w:sz w:val="16"/>
        </w:rPr>
        <w:t>unter Umständen zusätzliches Beiblatt benutze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48"/>
        <w:gridCol w:w="3260"/>
      </w:tblGrid>
      <w:tr>
        <w:trPr>
          <w:trHeight w:val="340" w:hRule="exact"/>
        </w:trPr>
        <w:tc>
          <w:tcPr>
            <w:tcW w:w="9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br/>
            </w:r>
            <w:r>
              <w:rPr>
                <w:sz w:val="20"/>
              </w:rPr>
              <w:t xml:space="preserve">Es wird um Genehmigung zur Durchführung seitens der Landesgruppe </w:t>
            </w:r>
            <w:r>
              <w:rPr>
                <w:b/>
                <w:bCs/>
                <w:sz w:val="20"/>
              </w:rPr>
              <w:t>Nordrheinland (05)</w:t>
            </w:r>
            <w:r>
              <w:rPr>
                <w:sz w:val="20"/>
              </w:rPr>
              <w:t xml:space="preserve"> gebeten. 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ie Resultate aus diesem Wettkampf werden sofort nach Beendigung in Kurzform der oben angeführten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schutzstelle bekannt gegeben. Der Abschnitt mit dem Genehmigungsvermerk ist dem/der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tierenden Leistungsrichter/in vor Beginn der Veranstaltung vorzuweisen.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Frankierten und adressierten Rückumschla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beilegen.</w:t>
              <w:br/>
            </w:r>
            <w:r>
              <w:rPr>
                <w:color w:val="000000"/>
                <w:sz w:val="20"/>
              </w:rPr>
              <w:t>Eine Terminschutzgebühr wird von der Landesgruppe erhoben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e Terminschutzgebühr von 20 Euro wurde am               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erwiesen.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98"/>
        <w:gridCol w:w="347"/>
        <w:gridCol w:w="2595"/>
        <w:gridCol w:w="313"/>
        <w:gridCol w:w="1127"/>
        <w:gridCol w:w="1980"/>
        <w:gridCol w:w="1608"/>
      </w:tblGrid>
      <w:tr>
        <w:trPr>
          <w:trHeight w:val="845" w:hRule="exact"/>
        </w:trPr>
        <w:tc>
          <w:tcPr>
            <w:tcW w:w="977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nkverbindung: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Verein für Deutsche Schäferhunde e.V. 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Deutsche Bank Düren, IBAN: DE60 3957 0024 0813 3332 00    BIC: DEUT DE DB395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erwendungszweck: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me der Ortsgruppe nicht vergessen</w:t>
            </w:r>
            <w:r>
              <w:rPr>
                <w:rFonts w:cs="Arial"/>
                <w:color w:val="000000"/>
                <w:sz w:val="20"/>
                <w:szCs w:val="20"/>
              </w:rPr>
              <w:t>!</w:t>
              <w:br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</w:t>
            </w:r>
          </w:p>
        </w:tc>
        <w:tc>
          <w:tcPr>
            <w:tcW w:w="9168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8"/>
                <w:szCs w:val="20"/>
              </w:rPr>
            </w:pPr>
            <w:r>
              <w:rPr>
                <w:rFonts w:cs="Arial"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8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8"/>
                <w:szCs w:val="20"/>
              </w:rPr>
            </w:pPr>
            <w:r>
              <w:rPr>
                <w:rFonts w:cs="Arial"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8"/>
                <w:szCs w:val="20"/>
              </w:rPr>
            </w:pPr>
            <w:r>
              <w:rPr>
                <w:rFonts w:cs="Arial"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8"/>
                <w:szCs w:val="20"/>
              </w:rPr>
            </w:pPr>
            <w:r>
              <w:rPr>
                <w:rFonts w:cs="Arial"/>
                <w:color w:val="000000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Ortsgruppe</w:t>
            </w:r>
          </w:p>
        </w:tc>
        <w:tc>
          <w:tcPr>
            <w:tcW w:w="7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rd hiermit seitens der Terminschutzstelle der </w:t>
            </w:r>
            <w:r>
              <w:rPr>
                <w:b/>
                <w:bCs/>
                <w:sz w:val="20"/>
              </w:rPr>
              <w:t>Landesgrupp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ordrheinland (05)</w:t>
            </w:r>
            <w:r>
              <w:rPr>
                <w:sz w:val="20"/>
              </w:rPr>
              <w:t xml:space="preserve"> des SV die</w:t>
            </w:r>
          </w:p>
        </w:tc>
      </w:tr>
      <w:tr>
        <w:trPr/>
        <w:tc>
          <w:tcPr>
            <w:tcW w:w="619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hmigung zur Durchführung eines internen Pokalkampfes am   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eilt.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sicherungsmäßig lehnt die Landesgruppe </w:t>
            </w:r>
            <w:r>
              <w:rPr>
                <w:b/>
                <w:bCs/>
                <w:sz w:val="20"/>
              </w:rPr>
              <w:t>Nordrheinland (05)</w:t>
            </w:r>
            <w:r>
              <w:rPr>
                <w:sz w:val="20"/>
              </w:rPr>
              <w:t xml:space="preserve"> jegliche Haftung ab.</w:t>
            </w:r>
          </w:p>
        </w:tc>
      </w:tr>
      <w:tr>
        <w:trPr/>
        <w:tc>
          <w:tcPr>
            <w:tcW w:w="506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06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5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7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schutzstelle der LG 05 </w:t>
            </w:r>
          </w:p>
        </w:tc>
        <w:tc>
          <w:tcPr>
            <w:tcW w:w="5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rFonts w:eastAsia="Arial"/>
          <w:sz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</w:rPr>
        <w:t>Unterschrift des Ausbildungswartes</w:t>
      </w:r>
    </w:p>
    <w:sectPr>
      <w:footerReference w:type="default" r:id="rId4"/>
      <w:type w:val="continuous"/>
      <w:pgSz w:w="11906" w:h="16838"/>
      <w:pgMar w:left="1134" w:right="1134" w:gutter="0" w:header="0" w:top="113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Normal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Die Genehmigung wird von der Landesgruppe erst nach Eingang der Terminschutzgebühr erteilt!</w:t>
      <w:br/>
    </w:r>
    <w:r>
      <w:rPr>
        <w:sz w:val="12"/>
      </w:rPr>
      <w:t>LG Nordrheinland – Juli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NormalItalic" w:hAnsi="BaskervilleNormalItalic" w:cs="BaskervilleNormalItalic"/>
      <w:color w:val="008000"/>
      <w:sz w:val="4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5:00Z</dcterms:created>
  <dc:creator>.</dc:creator>
  <dc:description/>
  <dc:language>en-US</dc:language>
  <cp:lastModifiedBy>.</cp:lastModifiedBy>
  <cp:lastPrinted>2013-02-15T00:26:00Z</cp:lastPrinted>
  <dcterms:modified xsi:type="dcterms:W3CDTF">2018-11-14T11:07:00Z</dcterms:modified>
  <cp:revision>5</cp:revision>
  <dc:subject/>
  <dc:title>An die Terminschutzstelle der Landesgruppe Nordrheinland</dc:title>
</cp:coreProperties>
</file>